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R.KADİR GÖKALP ANAOKULU BANKA BİLGİLERİ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u w:val="single"/>
        </w:rPr>
        <w:t>HESAP ADI:</w:t>
      </w:r>
      <w:r>
        <w:rPr>
          <w:b/>
          <w:color w:val="000000"/>
          <w:sz w:val="36"/>
          <w:szCs w:val="36"/>
        </w:rPr>
        <w:t xml:space="preserve"> DR.KADİR GÖKALP ANAOKULU MÜDÜRLÜĞÜ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KIF BANKASI HARPUT ŞUBES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SAP NO : 0015800730413643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İBAN : TR15000150015800730413643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1:00Z</dcterms:created>
  <dc:creator>Computer</dc:creator>
  <dc:description/>
  <cp:keywords/>
  <dc:language>en-US</dc:language>
  <cp:lastModifiedBy>Microsoft hesabı</cp:lastModifiedBy>
  <cp:lastPrinted>2015-11-26T16:00:00Z</cp:lastPrinted>
  <dcterms:modified xsi:type="dcterms:W3CDTF">2022-01-18T09:21:00Z</dcterms:modified>
  <cp:revision>2</cp:revision>
  <dc:subject/>
  <dc:title>ELAZIĞ ANAOKULU BANKA BİLGİLERİ</dc:title>
</cp:coreProperties>
</file>